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4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2982"/>
        <w:gridCol w:w="1200"/>
        <w:gridCol w:w="4586"/>
        <w:gridCol w:w="2677"/>
      </w:tblGrid>
      <w:tr>
        <w:trPr>
          <w:trHeight w:val="510" w:hRule="atLeast"/>
        </w:trPr>
        <w:tc>
          <w:tcPr>
            <w:tcW w:w="146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河南省经济管理学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级新生开学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天健康状况登记表</w:t>
            </w:r>
          </w:p>
        </w:tc>
      </w:tr>
      <w:tr>
        <w:trPr>
          <w:trHeight w:val="46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基本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庭住址（具体到市县区、街道小区、楼号、楼层、门牌号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摸排汇总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是否到过国内疫情中高风险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是否离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是否密切接触来自或途径国内疫情中高风险地区的返宛人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是否出国或接触境外返宛人员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若有上述情况，请详细说明：</w:t>
            </w:r>
          </w:p>
        </w:tc>
      </w:tr>
      <w:tr>
        <w:trPr>
          <w:trHeight w:val="5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每     日      健      康     情     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有发热、咳嗽、咽痛、乏力、嗅（味）觉减退、腹泻等症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以上内容均需如实填写，不得瞒报、漏报。如因瞒报、漏报造成严重后果，将由相关部门依法追究责任。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7:00Z</dcterms:created>
  <dc:creator>Zhou2014</dc:creator>
  <dc:description/>
  <cp:keywords/>
  <dc:language>en-US</dc:language>
  <cp:lastModifiedBy>yu</cp:lastModifiedBy>
  <cp:lastPrinted>2020-05-26T11:09:00Z</cp:lastPrinted>
  <dcterms:modified xsi:type="dcterms:W3CDTF">2022-08-19T01:57:00Z</dcterms:modified>
  <cp:revision>2</cp:revision>
  <dc:subject/>
  <dc:title>河南省经济管理学校2018级学生返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CC33E2A54020A320015DFFFC66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